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表一：单位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91"/>
        <w:gridCol w:w="1418"/>
        <w:gridCol w:w="2977"/>
      </w:tblGrid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  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地  址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  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区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办公室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传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邮箱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  <w:t>表二：领导班子成员信息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手  机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  <w:t>表三：办公室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职  务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手  机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主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副主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副主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办公室有关业务联系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业务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姓  名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手  机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急值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    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  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    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档    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    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5:00Z</dcterms:created>
  <dc:creator>X</dc:creator>
  <dc:description/>
  <cp:keywords/>
  <dc:language>en-US</dc:language>
  <cp:lastModifiedBy>zhangddeqin</cp:lastModifiedBy>
  <cp:lastPrinted>2018-01-03T09:52:00Z</cp:lastPrinted>
  <dcterms:modified xsi:type="dcterms:W3CDTF">2018-01-03T02:48:00Z</dcterms:modified>
  <cp:revision>5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